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70"/>
        <w:gridCol w:w="6585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b/>
                <w:i/>
                <w:sz w:val="36"/>
                <w:lang w:val="en-US" w:eastAsia="en-US"/>
              </w:rPr>
              <w:drawing>
                <wp:inline distT="0" distB="0" distL="0" distR="0">
                  <wp:extent cx="180276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47" r="-65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on’t Miss a W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42 Sundance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CA 92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(858) 484-13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storytellersofsandiego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Board of Directors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Jim Dieckmann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Chairman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jdieckma@gmail.com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arilyn McPhie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Li-Anne Rowswell Mufson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Patti Christensen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Dave Watters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heila Thompson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OJ Mozon Jr.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Deidra Davis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Officers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arilyn McPhie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President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mcphie@gmail.com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Patti Christensen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Vice-President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Jim Dieckmann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Treasurer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Li-Anne Rowswell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ufson, Secretary</w:t>
            </w:r>
          </w:p>
          <w:p>
            <w:pPr>
              <w:pStyle w:val="Normal"/>
              <w:rPr>
                <w:i/>
                <w:i/>
                <w:color w:val="808080"/>
                <w:sz w:val="36"/>
              </w:rPr>
            </w:pPr>
            <w:r>
              <w:rPr>
                <w:i/>
                <w:color w:val="808080"/>
                <w:sz w:val="3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Storytellers of San Diego is a 501(c)3 nonprofit, public benefit corporation dedicated to promoting storytelling as an art form in San Diego County      EIN 45-5050462</w:t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02:00Z</dcterms:created>
  <dc:creator>Jim Dieckmann</dc:creator>
  <dc:description/>
  <cp:keywords/>
  <dc:language>en-US</dc:language>
  <cp:lastModifiedBy>James Dieckmann</cp:lastModifiedBy>
  <cp:lastPrinted>2024-03-06T09:32:00Z</cp:lastPrinted>
  <dcterms:modified xsi:type="dcterms:W3CDTF">2025-02-27T23:02:00Z</dcterms:modified>
  <cp:revision>2</cp:revision>
  <dc:subject/>
  <dc:title>Storytellers of San Diego</dc:title>
</cp:coreProperties>
</file>